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常德市侨联招聘临时工作人员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spacing w:lineRule="exact" w:line="520"/>
        <w:jc w:val="left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211455</wp:posOffset>
                </wp:positionV>
                <wp:extent cx="5565775" cy="799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799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720"/>
                              <w:gridCol w:w="1080"/>
                              <w:gridCol w:w="1260"/>
                              <w:gridCol w:w="1080"/>
                              <w:gridCol w:w="1260"/>
                              <w:gridCol w:w="163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有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专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及所学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right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right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right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right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right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right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right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7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8"/>
                                      <w:szCs w:val="28"/>
                                    </w:rPr>
                                    <w:t>本人声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8"/>
                                      <w:szCs w:val="28"/>
                                    </w:rPr>
                                    <w:t>：上述内容填写真实完整。如有不实，本人愿承担取消聘用资格的责任。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本人签名：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textAlignment w:val="baselin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629.2pt;mso-wrap-distance-left:9pt;mso-wrap-distance-right:9pt;mso-wrap-distance-top:0pt;mso-wrap-distance-bottom:0pt;margin-top:16.6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720"/>
                        <w:gridCol w:w="1080"/>
                        <w:gridCol w:w="1260"/>
                        <w:gridCol w:w="1080"/>
                        <w:gridCol w:w="1260"/>
                        <w:gridCol w:w="163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专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毕业院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及所学专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righ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textAlignment w:val="baselin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（可另附页）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7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本人声明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：上述内容填写真实完整。如有不实，本人愿承担取消聘用资格的责任。</w:t>
                            </w:r>
                          </w:p>
                          <w:p>
                            <w:pPr>
                              <w:pStyle w:val="Style15"/>
                              <w:ind w:firstLine="1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本人签名：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年   月   日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textAlignment w:val="baselin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4:00Z</dcterms:created>
  <dc:creator>LLF-PC</dc:creator>
  <dc:description/>
  <dc:language>en-US</dc:language>
  <cp:lastModifiedBy>vivian.D </cp:lastModifiedBy>
  <cp:lastPrinted>2021-01-29T08:19:00Z</cp:lastPrinted>
  <dcterms:modified xsi:type="dcterms:W3CDTF">2021-07-07T01:06:25Z</dcterms:modified>
  <cp:revision>4</cp:revision>
  <dc:subject/>
  <dc:title>在侨商会年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